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________________</w:t>
      </w:r>
      <w:r>
        <w:rPr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РО</w:t>
      </w:r>
      <w:r>
        <w:rPr>
          <w:lang w:val="uk-UA"/>
        </w:rPr>
        <w:t>Є</w:t>
      </w:r>
      <w:r>
        <w:rPr/>
        <w:t>КТ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грами «</w:t>
      </w:r>
      <w:r>
        <w:rPr>
          <w:sz w:val="28"/>
          <w:szCs w:val="28"/>
        </w:rPr>
        <w:t xml:space="preserve">Надання населенню  </w:t>
      </w:r>
    </w:p>
    <w:p>
      <w:pPr>
        <w:pStyle w:val="Normal"/>
        <w:rPr/>
      </w:pPr>
      <w:r>
        <w:rPr>
          <w:sz w:val="28"/>
          <w:szCs w:val="28"/>
        </w:rPr>
        <w:t xml:space="preserve">первинної медичної допомоги на 2024 рік» зі змі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им рішенням виконавчого комітету міської ради від 29.11.2023 № 378, рішенням виконавчого комітету міської ради від ___________ 2024 року №____  «Про схвалення проєкту міської цільової Програми «Надання населенню  первинної медичної допомоги на 2024 рік» зі змінами», розглянувши службову записку директора  КНП «Прилуцький міський центр первинної медико-санітарної допомоги» від 27.06.2024 року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bookmarkStart w:id="0" w:name="_GoBack"/>
      <w:r>
        <w:rPr>
          <w:sz w:val="28"/>
          <w:szCs w:val="28"/>
        </w:rPr>
        <w:t>Затвердити міську цільову Програму «Надання населенню первинної медичної допомоги на 2024 рік» зі змінами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інансовому управлінню міської ради (ВОРОНА О.І.) забезпечити фінансування міської цільової Програми «Надання населенню первинної медичної допомоги на 2024 рік» зі змінами в межах наявного фінансового ресурсу з 01.01.2024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ради ПАХОМОВУ Т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3:00Z</dcterms:created>
  <dc:creator>Sekretar</dc:creator>
  <dc:description/>
  <cp:keywords/>
  <dc:language>en-US</dc:language>
  <cp:lastModifiedBy>Прилуцька</cp:lastModifiedBy>
  <cp:lastPrinted>2024-06-27T16:00:00Z</cp:lastPrinted>
  <dcterms:modified xsi:type="dcterms:W3CDTF">2024-07-03T05:48:00Z</dcterms:modified>
  <cp:revision>13</cp:revision>
  <dc:subject/>
  <dc:title/>
</cp:coreProperties>
</file>